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forum Toolkit v2.1 Patch #2c    11/27/9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TE!  There shouldn't be a Patch #2A.  When NFPAT2.ZIP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released, it had yet another bug in it.  Rath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an NFPAT3.ZIP, we re-released NFPAT2.ZIP.  Then w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bug and uploaded it a _third_ time! 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this, you have the correct NFPAT2.ZIP.  Apply the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escribed below.  If you downloaded NFPAT2.ZIP some time 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docs didn't say "2c" you should apply this p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ense? Bottom line: apply this patch no matter what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_SHADOW() was completely rewritten and several enhancement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, but there was a change to the calling interface that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ode to break.  This revision changes it back to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face.  In addition, a bug that was causing memory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written when the top and bottom coordinates were equal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tch should clear up the problems with ft_menu1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_xbox() not working correctly 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pply the patch, just replace SHADOW.ASM in your NFSRC.ZI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ttached SHADOW.ASM (if you downloaded the source c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you need a library utlitity (LIB.EXE comes with many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OS, and with most compilers, and can be downloaded from the 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um on CompuServe as S12776.ARC).  If you know what to do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the SHADOW.OBJ module with the new one that is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atch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dure, for those not s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Make a safe copy of NANFOR.LIB.  Hide it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Change to the directory where NANFOR.LIB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Put ORIGIN.OBJ in the same directory as NANFOR.L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LIB NANFOR -+ SHADO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should do 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o report all strange stuff in Section 5 on Nanforum!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y problems, please contact me so I can help you ge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nn Scott [71620,1521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